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整理番号欄</w:t>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　　　　年　　月　　日</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第　　　　　　　　　号</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を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握した年月</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考えられる原因</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予定）年月</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４欄の「ハ」は指摘された事項のうち特に報告すべき事項があれば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４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0:00Z</dcterms:created>
  <dc:creator>fmv</dc:creator>
  <dc:description/>
  <cp:keywords/>
  <dc:language>en-US</dc:language>
  <cp:lastModifiedBy>ｲﾊﾗ ﾏｺﾄ</cp:lastModifiedBy>
  <cp:lastPrinted>2020-11-18T17:15:00Z</cp:lastPrinted>
  <dcterms:modified xsi:type="dcterms:W3CDTF">2021-03-23T08:20:00Z</dcterms:modified>
  <cp:revision>2</cp:revision>
  <dc:subject/>
  <dc:title/>
</cp:coreProperties>
</file>