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呉市長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ﾌｼﾞｲ ﾀｲｷ</cp:lastModifiedBy>
  <cp:lastPrinted>2020-11-18T17:14:00Z</cp:lastPrinted>
  <dcterms:modified xsi:type="dcterms:W3CDTF">2021-03-24T00:08:00Z</dcterms:modified>
  <cp:revision>4</cp:revision>
  <dc:subject/>
  <dc:title/>
</cp:coreProperties>
</file>