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平成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呉　市　長　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氏　名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つぎのとおり駐車施設を設置・変更するので，呉市建築物における駐車施設の附置等に関する条例施行規則第５条の規定により申請します。</w:t>
      </w:r>
    </w:p>
    <w:tbl>
      <w:tblPr>
        <w:tblW w:w="95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040"/>
        <w:gridCol w:w="19"/>
        <w:gridCol w:w="848"/>
        <w:gridCol w:w="636"/>
        <w:gridCol w:w="1615"/>
        <w:gridCol w:w="503"/>
        <w:gridCol w:w="1060"/>
        <w:gridCol w:w="53"/>
        <w:gridCol w:w="476"/>
        <w:gridCol w:w="1139"/>
        <w:gridCol w:w="1616"/>
      </w:tblGrid>
      <w:tr>
        <w:trPr>
          <w:trHeight w:val="4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呉市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別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定用途　　　　　　　　　　　　□　非特定用途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域・地区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駐車場整備地区又は商業地域　　　□　周辺地区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     模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用途部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非特定用途部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駐車場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計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    在    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呉市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敷地の権利の区分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自己所有　　　　□賃借地　　　　□その他</w:t>
            </w:r>
          </w:p>
        </w:tc>
      </w:tr>
      <w:tr>
        <w:trPr>
          <w:trHeight w:val="8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土地使用承諾者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6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所又は事務所所在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firstLine="1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又は名称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7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例による最小規模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駐車施設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の内，荷さばき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身障者のための駐車施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築物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4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荷さばきのための施設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申請受付　　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>
          <w:trHeight w:val="8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完了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注意）１．「設置・変更」は，該当事項以外に横線をひいて，削除してください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２．※印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20" w:top="1418" w:footer="720" w:bottom="850"/>
      <w:pgNumType w:start="1"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8:00Z</dcterms:created>
  <dc:creator>45240</dc:creator>
  <dc:description/>
  <cp:keywords/>
  <dc:language>en-US</dc:language>
  <cp:lastModifiedBy>ﾄﾖｼﾏ ﾘﾖｳﾍｲ</cp:lastModifiedBy>
  <cp:lastPrinted>2021-03-23T15:38:00Z</cp:lastPrinted>
  <dcterms:modified xsi:type="dcterms:W3CDTF">2021-03-23T06:38:00Z</dcterms:modified>
  <cp:revision>2</cp:revision>
  <dc:subject/>
  <dc:title>駐 車 施 設 設 置 ・ 変 更 届</dc:title>
</cp:coreProperties>
</file>