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要領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取　や　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30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届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届出先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 xml:space="preserve">　呉市長    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　　　　　　　　　　　　　　　　　　　　　届出者　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TW"/>
        </w:rPr>
        <w:t>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名称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高齢者、障害者等の移動等の円滑化の促進に関する法律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３項の規定により　　    年　　月　　日第　　　号で認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変更認定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された認定特定建築物の工事を取りやめたいので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tbl>
      <w:tblPr>
        <w:tblW w:w="9519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483"/>
        <w:gridCol w:w="988"/>
        <w:gridCol w:w="6430"/>
      </w:tblGrid>
      <w:tr>
        <w:trPr>
          <w:trHeight w:val="665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6"/>
                <w:kern w:val="0"/>
                <w:szCs w:val="21"/>
              </w:rPr>
              <w:t>認定事業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‐　　　‐</w:t>
            </w:r>
          </w:p>
        </w:tc>
      </w:tr>
      <w:tr>
        <w:trPr>
          <w:trHeight w:val="69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6"/>
                <w:kern w:val="0"/>
                <w:szCs w:val="21"/>
              </w:rPr>
              <w:t>特定建築物の位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69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6" w:hanging="246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w w:val="78"/>
                <w:kern w:val="0"/>
                <w:szCs w:val="21"/>
              </w:rPr>
              <w:t>認定（変更認定）年月日・番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5"/>
                <w:w w:val="78"/>
                <w:kern w:val="0"/>
                <w:szCs w:val="21"/>
              </w:rPr>
              <w:t>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  <w:lang w:eastAsia="zh-CN"/>
              </w:rPr>
              <w:t>年　　月　　日　第　　　　　号</w:t>
            </w:r>
          </w:p>
        </w:tc>
      </w:tr>
      <w:tr>
        <w:trPr>
          <w:trHeight w:val="207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70"/>
                <w:kern w:val="0"/>
                <w:szCs w:val="21"/>
              </w:rPr>
              <w:t>取りやめの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94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 １　※印のある欄は記入しないで下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２　認定通知書を添付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 ３　届出者は認定事業者となり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Ａ４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8:00Z</dcterms:created>
  <dc:creator>建築局</dc:creator>
  <dc:description/>
  <cp:keywords/>
  <dc:language>en-US</dc:language>
  <cp:lastModifiedBy>ﾄﾖｼﾏ ﾘﾖｳﾍｲ</cp:lastModifiedBy>
  <cp:lastPrinted>2021-03-23T15:18:00Z</cp:lastPrinted>
  <dcterms:modified xsi:type="dcterms:W3CDTF">2021-03-23T06:18:00Z</dcterms:modified>
  <cp:revision>2</cp:revision>
  <dc:subject/>
  <dc:title>高齢者、身体障害者等が円滑に利用できる特定建築物の</dc:title>
</cp:coreProperties>
</file>