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呉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っ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７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ｻﾄﾞ ﾏｺﾄ</cp:lastModifiedBy>
  <cp:lastPrinted>2016-05-18T18:45:00Z</cp:lastPrinted>
  <dcterms:modified xsi:type="dcterms:W3CDTF">2021-03-16T04:40:00Z</dcterms:modified>
  <cp:revision>13</cp:revision>
  <dc:subject/>
  <dc:title/>
</cp:coreProperties>
</file>