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6240"/>
        <w:rPr/>
      </w:pPr>
      <w:r>
        <w:rPr>
          <w:sz w:val="24"/>
        </w:rPr>
        <w:t>　　年　月　　日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　呉　　市　　長　殿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　　由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物件を廃止届と同時に返却すべきところ，紛失したため返却できませんので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，発見した場合は，直ちに返却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設置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製造所等の区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設置許可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設置許可番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紛失物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設置許可書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完成検査済証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タンク検査済証（正）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タンク検査済証（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55660</dc:creator>
  <dc:description/>
  <cp:keywords/>
  <dc:language>en-US</dc:language>
  <cp:lastModifiedBy>ｳﾗｲｹ ﾘﾖｳﾏ</cp:lastModifiedBy>
  <dcterms:modified xsi:type="dcterms:W3CDTF">2021-01-12T04:23:00Z</dcterms:modified>
  <cp:revision>4</cp:revision>
  <dc:subject/>
  <dc:title>平成２６年１月２８日</dc:title>
</cp:coreProperties>
</file>