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８号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呉　市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ind w:firstLine="3240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住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浄化槽設置事業補助金の交付決定に当たり，市税の納付状況を確認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考　１　記名押印に代えて，署名することができ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２　用紙の大きさは，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3:00Z</dcterms:created>
  <dc:creator> 呉市</dc:creator>
  <dc:description/>
  <cp:keywords/>
  <dc:language>en-US</dc:language>
  <cp:lastModifiedBy>ｳｴﾉ ﾘｮｳﾀ</cp:lastModifiedBy>
  <cp:lastPrinted>2009-06-05T13:10:00Z</cp:lastPrinted>
  <dcterms:modified xsi:type="dcterms:W3CDTF">2020-10-21T04:27:00Z</dcterms:modified>
  <cp:revision>3</cp:revision>
  <dc:subject/>
  <dc:title>　様式第８号</dc:title>
</cp:coreProperties>
</file>