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の６</w:t>
      </w:r>
      <w:r>
        <w:rPr/>
        <w:t>（第８条の２の６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呉　　市　　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１２条第３項前段の規定による届出に係る保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管をやめたので、廃棄物の処理及び清掃に関する法律施行規則第８条の２の６の規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定により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28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420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7:00Z</dcterms:created>
  <dc:creator>54020</dc:creator>
  <dc:description/>
  <cp:keywords/>
  <dc:language>en-US</dc:language>
  <cp:lastModifiedBy>ｳｴﾉ ﾘｮｳﾀ</cp:lastModifiedBy>
  <dcterms:modified xsi:type="dcterms:W3CDTF">2020-03-27T07:18:00Z</dcterms:modified>
  <cp:revision>4</cp:revision>
  <dc:subject/>
  <dc:title>様式第二号の六（第八条の二の六関係）</dc:title>
</cp:coreProperties>
</file>