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２号の１０</w:t>
      </w:r>
      <w:r>
        <w:rPr/>
        <w:t>（第８条の１３の５，第８条の１３の６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呉　　市　　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72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8:00Z</dcterms:created>
  <dc:creator>nishikawa</dc:creator>
  <dc:description/>
  <cp:keywords/>
  <dc:language>en-US</dc:language>
  <cp:lastModifiedBy>ｳｴﾉ ﾘｮｳﾀ</cp:lastModifiedBy>
  <cp:lastPrinted>2011-01-07T10:39:00Z</cp:lastPrinted>
  <dcterms:modified xsi:type="dcterms:W3CDTF">2020-03-27T07:18:00Z</dcterms:modified>
  <cp:revision>8</cp:revision>
  <dc:subject/>
  <dc:title>様式第二号の十（第八条の十三の五、第八条の十三の六関係）</dc:title>
</cp:coreProperties>
</file>