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２号の４（第８条の２の４，第８条の２の７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overflowPunct w:val="false"/>
              <w:ind w:firstLine="425"/>
              <w:textAlignment w:val="center"/>
              <w:rPr/>
            </w:pPr>
            <w:r>
              <w:rPr/>
              <w:t>呉　　市　　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355" w:hanging="0"/>
        <w:jc w:val="right"/>
        <w:textAlignment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4:00Z</dcterms:created>
  <dc:creator>nishikawa</dc:creator>
  <dc:description/>
  <cp:keywords/>
  <dc:language>en-US</dc:language>
  <cp:lastModifiedBy>ｳｴﾉ ﾘｮｳﾀ</cp:lastModifiedBy>
  <cp:lastPrinted>2010-12-21T18:18:00Z</cp:lastPrinted>
  <dcterms:modified xsi:type="dcterms:W3CDTF">2020-03-27T07:17:00Z</dcterms:modified>
  <cp:revision>7</cp:revision>
  <dc:subject/>
  <dc:title>様式第二号の四（第八条の二の四、第八条の二の七関係）</dc:title>
</cp:coreProperties>
</file>