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０号の２</w:t>
      </w:r>
      <w:r>
        <w:rPr/>
        <w:t>（第１２条の５の２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323" w:hanging="0"/>
              <w:jc w:val="right"/>
              <w:textAlignment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呉　　市　　長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１５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317" w:hanging="0"/>
        <w:jc w:val="righ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8:00Z</dcterms:created>
  <dc:creator>nishikawa</dc:creator>
  <dc:description/>
  <cp:keywords/>
  <dc:language>en-US</dc:language>
  <cp:lastModifiedBy>ｳｴﾉ ﾘｮｳﾀ</cp:lastModifiedBy>
  <cp:lastPrinted>2011-01-12T22:58:00Z</cp:lastPrinted>
  <dcterms:modified xsi:type="dcterms:W3CDTF">2020-03-27T06:45:00Z</dcterms:modified>
  <cp:revision>8</cp:revision>
  <dc:subject/>
  <dc:title>様式第二十号の二（第十二条の五の二関係）</dc:title>
</cp:coreProperties>
</file>