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３条関係）</w:t>
      </w:r>
    </w:p>
    <w:p>
      <w:pPr>
        <w:pStyle w:val="Style18"/>
        <w:jc w:val="right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令和　　年　　月　　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呉　市　長　</w:t>
      </w:r>
      <w:r>
        <w:rPr>
          <w:rFonts w:ascii="ＭＳ 明朝;MS Mincho" w:hAnsi="ＭＳ 明朝;MS Mincho"/>
        </w:rPr>
        <w:t>　様</w:t>
      </w:r>
    </w:p>
    <w:p>
      <w:pPr>
        <w:pStyle w:val="Style18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受注者　住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氏名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b/>
          <w:sz w:val="22"/>
        </w:rPr>
        <w:t>　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Style18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契約年月日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負代金額　　　　　　　　　　　　円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令和　　年</w:t>
      </w:r>
      <w:r>
        <w:rPr>
          <w:rFonts w:ascii="ＭＳ 明朝;MS Mincho" w:hAnsi="ＭＳ 明朝;MS Mincho"/>
          <w:b/>
          <w:w w:val="80"/>
          <w:sz w:val="22"/>
        </w:rPr>
        <w:t>　　</w:t>
      </w:r>
      <w:r>
        <w:rPr>
          <w:rFonts w:ascii="ＭＳ 明朝;MS Mincho" w:hAnsi="ＭＳ 明朝;MS Mincho"/>
        </w:rPr>
        <w:t>月　　日から令和　　年　　月　　日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6"/>
        <w:gridCol w:w="1125"/>
        <w:gridCol w:w="1126"/>
        <w:gridCol w:w="1126"/>
        <w:gridCol w:w="567"/>
        <w:gridCol w:w="992"/>
        <w:gridCol w:w="992"/>
        <w:gridCol w:w="1649"/>
      </w:tblGrid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費　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　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細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規　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員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　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　　額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工事価格のうち，現場労働者に関する健康保険，厚生年金保険及び雇用保険の法定の事業主負担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円）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注１　共通仮設費については，内訳として運搬費，準備費，仮設費，事業損失防止施設費，安全費，役務費，技術管理費，営繕費があり，本工事で該当する項目全てについて記入するものとする。</w:t>
      </w:r>
    </w:p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注２　法定福利費の記載は必須とするが，工事価格の費目から金額までの内訳の記載は，高度な技術を要する複雑な工事など，発注者が必要と認める場合を除き，省略できるものとする。</w:t>
      </w:r>
    </w:p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３条関係）</w:t>
      </w:r>
    </w:p>
    <w:p>
      <w:pPr>
        <w:pStyle w:val="Style18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令和　　年　　月　　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呉市上下水道事業管理者　</w:t>
      </w:r>
      <w:r>
        <w:rPr>
          <w:rFonts w:ascii="ＭＳ 明朝;MS Mincho" w:hAnsi="ＭＳ 明朝;MS Mincho"/>
        </w:rPr>
        <w:t>　様</w:t>
      </w:r>
    </w:p>
    <w:p>
      <w:pPr>
        <w:pStyle w:val="Style18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受注者　住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氏名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b/>
          <w:sz w:val="22"/>
        </w:rPr>
        <w:t>　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Style18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契約年月日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負代金額　　　　　　　　　　　　円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令和　　年</w:t>
      </w:r>
      <w:r>
        <w:rPr>
          <w:rFonts w:ascii="ＭＳ 明朝;MS Mincho" w:hAnsi="ＭＳ 明朝;MS Mincho"/>
          <w:b/>
          <w:w w:val="80"/>
          <w:sz w:val="22"/>
        </w:rPr>
        <w:t>　　</w:t>
      </w:r>
      <w:r>
        <w:rPr>
          <w:rFonts w:ascii="ＭＳ 明朝;MS Mincho" w:hAnsi="ＭＳ 明朝;MS Mincho"/>
        </w:rPr>
        <w:t>月　　日から令和　　年　　月　　日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6"/>
        <w:gridCol w:w="1125"/>
        <w:gridCol w:w="1126"/>
        <w:gridCol w:w="1126"/>
        <w:gridCol w:w="567"/>
        <w:gridCol w:w="992"/>
        <w:gridCol w:w="992"/>
        <w:gridCol w:w="1649"/>
      </w:tblGrid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費　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　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細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規　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員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　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　　額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工事価格のうち，現場労働者に関する健康保険，厚生年金保険及び雇用保険の法定の事業主負担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円）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注１　共通仮設費については，内訳として運搬費，準備費，仮設費，事業損失防止施設費，安全費，役務費，技術管理費，営繕費があり，本工事で該当する項目全てについて記入するものとする。</w:t>
      </w:r>
    </w:p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注２　法定福利費の記載は必須とするが，工事価格の費目から金額までの内訳の記載は，高度な技術を要する複雑な工事など，発注者が必要と認める場合を除き，省略できるもの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ascii="ＭＳ ゴシック;MS Gothic" w:hAnsi="ＭＳ ゴシック;MS Gothic" w:eastAsia="ＭＳ ゴシック;MS Gothic" w:cs="ＭＳ ゴシック;MS Gothic"/>
        <w:sz w:val="40"/>
        <w:szCs w:val="40"/>
      </w:rPr>
    </w:pP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7:00Z</dcterms:created>
  <dc:creator>ﾌｼﾞﾀ ﾖｼｵ</dc:creator>
  <dc:description/>
  <cp:keywords/>
  <dc:language>en-US</dc:language>
  <cp:lastModifiedBy>ﾌｼﾞﾀ ﾖｼｵ</cp:lastModifiedBy>
  <cp:lastPrinted>2020-03-05T11:53:00Z</cp:lastPrinted>
  <dcterms:modified xsi:type="dcterms:W3CDTF">2020-03-17T04:25:00Z</dcterms:modified>
  <cp:revision>3</cp:revision>
  <dc:subject/>
  <dc:title/>
</cp:coreProperties>
</file>