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5268"/>
      </w:tblGrid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代　表　者</w:t>
            </w:r>
          </w:p>
        </w:tc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経　歴　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管　理　者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計画作成担当者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事業所・施設が複数の場合は、「事業所又は施設名」欄を適宣拡張して、その全てを記入して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不用な文字は消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7:00Z</dcterms:created>
  <dc:creator>厚生労働省本省</dc:creator>
  <dc:description/>
  <cp:keywords/>
  <dc:language>en-US</dc:language>
  <cp:lastModifiedBy>三原栄治</cp:lastModifiedBy>
  <cp:lastPrinted>2007-04-13T14:44:00Z</cp:lastPrinted>
  <dcterms:modified xsi:type="dcterms:W3CDTF">2007-07-25T01:30:00Z</dcterms:modified>
  <cp:revision>4</cp:revision>
  <dc:subject/>
  <dc:title>（参考様式２）</dc:title>
</cp:coreProperties>
</file>