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～農薬の販売に関する届出について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届出が必要となる場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農薬の販売を開始する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農薬の販売所を増設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農薬販売届をしているが，その届出の記載事項に変更があっ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農薬の販売を廃止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農薬の販売所を廃止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届出に必要な書類は次のとおりです。なお，届出書及び添付資料については，販売所が呉市内に複数ある場合は，販売所ごとに作成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802"/>
        <w:gridCol w:w="1802"/>
        <w:gridCol w:w="1908"/>
        <w:gridCol w:w="1802"/>
      </w:tblGrid>
      <w:tr>
        <w:trPr>
          <w:trHeight w:val="14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市内において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に販売を開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販売所を新設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既に届出を出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いるが，届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が変更にな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場合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既に届出を提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ているが，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所が変更に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った場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販売所を廃止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販売をすべて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める場合</w:t>
            </w:r>
          </w:p>
        </w:tc>
      </w:tr>
      <w:tr>
        <w:trPr>
          <w:trHeight w:val="601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時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販売の開始までに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変更事由発生後２週間以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廃止した日か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週間以内</w:t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農薬販売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販売所の数）</w:t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農薬販売変更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販売所の数）</w:t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薬販売廃止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販売所の数）</w:t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販売所の数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販売所の数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信用封筒・郵便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の住所・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証する書類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通）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通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売所の変更が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きる書類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通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に交付され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理証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届出者の氏名・住所を証する書類の例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個人の方…住民票や免許証の写し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法人の方…法人の登記簿謄本，定款など（３か月以内のものであればコピーでも可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２　返信用封筒・郵便切手について</w:t>
      </w:r>
    </w:p>
    <w:p>
      <w:pPr>
        <w:pStyle w:val="Style15"/>
        <w:ind w:left="64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届出を受理した場合に受理証等を送付しますので，送付先を記載した封筒に切手を貼付したものを提出して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ください。なお，記載事項に不備がある場合は受理せず，届出書類を返送します。</w:t>
      </w:r>
    </w:p>
    <w:p>
      <w:pPr>
        <w:pStyle w:val="Style15"/>
        <w:ind w:left="64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貼付する郵便切手の額の目安は，次のとおりです。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販売所が２か所以下・・・　８４円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販売所が５か所以下・・・　９４円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・販売所が６か所以上・・・１２０円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３　届出時期を過ぎた場合は，届出書等に遅延理由書を合わせて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届出の記入要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届出書共通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住所及び氏名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個人の場合は，自著されれば押印は必要ありません。法人の場合は，代表者印又は社印のいずれ</w:t>
      </w:r>
    </w:p>
    <w:p>
      <w:pPr>
        <w:pStyle w:val="Style15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かの押印で結構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販売所の名称及び所在地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と同じ場合であっても必ず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農薬販売変更届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受理証を紛失した場合は，「３　その他」にその旨を記載の上，当変更に係る変更前の事項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農薬販売廃止届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受理証を紛失した場合は，「３　その他」にその旨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添付資料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販売する農薬の概要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的な取扱農薬の商品名を記載してください。商品が多い場合は，表が埋まるまで記載してく</w:t>
      </w:r>
    </w:p>
    <w:p>
      <w:pPr>
        <w:pStyle w:val="Style15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ださい。なお，毒劇物農薬を販売する場合は，その商品を優先的に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販売に関係する製造者，輸入者及び販売者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農薬の仕入先を記載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・年間農薬販売額</w:t>
      </w:r>
    </w:p>
    <w:p>
      <w:pPr>
        <w:pStyle w:val="Style15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当該販売所において１年間に取り扱う農薬の販売額（販売予定額でも可）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農薬販売届受理証の再交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農薬販売業届受理証を紛失し，又は破損した方は，再交付申請を行っ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提出書類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農薬販売届受理証再交付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破損した場合は，破損した受理証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返信用封筒・郵便切手（貼付する郵便切手の額の目安は，通常の届出を参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届出書等の提出先，届出に関するお問い合わせ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737-8501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呉市中央４丁目１番６号　本庁５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呉市　産業部　農林水産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電話　</w:t>
      </w:r>
      <w:r>
        <w:rPr>
          <w:rFonts w:cs="ＭＳ 明朝;MS Mincho" w:ascii="ＭＳ 明朝;MS Mincho" w:hAnsi="ＭＳ 明朝;MS Mincho"/>
        </w:rPr>
        <w:t>(0823)25-3318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0823)25-7592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5:00Z</dcterms:created>
  <dc:creator>55810</dc:creator>
  <dc:description/>
  <cp:keywords/>
  <dc:language>en-US</dc:language>
  <cp:lastModifiedBy>ｵｶﾓﾄ ﾀｶﾋﾛ</cp:lastModifiedBy>
  <dcterms:modified xsi:type="dcterms:W3CDTF">2019-10-04T03:06:00Z</dcterms:modified>
  <cp:revision>7</cp:revision>
  <dc:subject/>
  <dc:title>～農薬の販売に関する届出について～</dc:title>
</cp:coreProperties>
</file>