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氏　名　　　　　　　　　　　　印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ぎのとおり駐車施設を設置・変更するので，呉市建築物における駐車施設の附置等に関する条例施行規則第４条の規定により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848"/>
        <w:gridCol w:w="636"/>
        <w:gridCol w:w="1615"/>
        <w:gridCol w:w="503"/>
        <w:gridCol w:w="1060"/>
        <w:gridCol w:w="53"/>
        <w:gridCol w:w="476"/>
        <w:gridCol w:w="1139"/>
        <w:gridCol w:w="1616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用途　　　　　　　　　　　　□　非特定用途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・地区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駐車場整備地区又は商業地域　　　□　周辺地区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用途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特定用途部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場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による最小規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の内，荷さばき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障者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荷さばきのための施設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受付　　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完了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意）１．「設置・変更」は，該当事項以外に横線をひいて，削除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２．※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3:00Z</dcterms:created>
  <dc:creator>45240</dc:creator>
  <dc:description/>
  <dc:language>en-US</dc:language>
  <cp:lastModifiedBy>43130</cp:lastModifiedBy>
  <dcterms:modified xsi:type="dcterms:W3CDTF">2010-12-17T02:42:00Z</dcterms:modified>
  <cp:revision>2</cp:revision>
  <dc:subject/>
  <dc:title>駐 車 施 設 設 置 ・ 変 更 届</dc:title>
</cp:coreProperties>
</file>