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37"/>
        <w:gridCol w:w="10"/>
        <w:gridCol w:w="5013"/>
        <w:gridCol w:w="2123"/>
        <w:gridCol w:w="10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　　　　べ　　　　面　　　　積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　　　～　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63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5:00Z</dcterms:created>
  <dc:creator>呉市</dc:creator>
  <dc:description/>
  <cp:keywords/>
  <dc:language>en-US</dc:language>
  <cp:lastModifiedBy>47810</cp:lastModifiedBy>
  <cp:lastPrinted>2003-07-08T14:14:00Z</cp:lastPrinted>
  <dcterms:modified xsi:type="dcterms:W3CDTF">2007-02-02T02:26:00Z</dcterms:modified>
  <cp:revision>5</cp:revision>
  <dc:subject/>
  <dc:title>広島県福祉のまちづくり条例施行規則</dc:title>
</cp:coreProperties>
</file>