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６号様式（第１７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8"/>
          <w:kern w:val="0"/>
          <w:sz w:val="32"/>
          <w:szCs w:val="32"/>
        </w:rPr>
        <w:t>整備行為完了通知書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令和　　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呉　市　長　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通知者　住　所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　　　　　　　　　　　　　　　　　　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法人の場合は，名称・代表者の氏名）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　話　　　　（　　　　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令和　　年　　月　　日呉都都指令第　　　号により交付決定を受けた整備行為が完了しましたので，通知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2:00Z</dcterms:created>
  <dc:creator>39260</dc:creator>
  <dc:description/>
  <dc:language>en-US</dc:language>
  <cp:lastModifiedBy>ﾏﾂﾀﾞ ﾉﾌﾞﾋﾃﾞ</cp:lastModifiedBy>
  <cp:lastPrinted>2007-05-16T10:41:00Z</cp:lastPrinted>
  <dcterms:modified xsi:type="dcterms:W3CDTF">2019-04-25T10:22:00Z</dcterms:modified>
  <cp:revision>2</cp:revision>
  <dc:subject/>
  <dc:title>委　任　状</dc:title>
</cp:coreProperties>
</file>