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号様式（第１０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隅切り用地寄付奨励金交付申請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6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隅切り用地寄付奨励金の交付を受けたいので，呉市狭あい道路の整備の促進に関する要綱第１２条第２項の規定により，次のとおり申請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6"/>
        <w:gridCol w:w="6613"/>
      </w:tblGrid>
      <w:tr>
        <w:trPr>
          <w:trHeight w:val="17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ind w:firstLine="21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隅切り用地の所在及び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呉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38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ind w:firstLine="21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隅切りを設置するために必要な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土地の面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　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346"/>
        <w:gridCol w:w="529"/>
        <w:gridCol w:w="4558"/>
      </w:tblGrid>
      <w:tr>
        <w:trPr>
          <w:trHeight w:val="932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1" w:hanging="101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付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Cs w:val="21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呉都都指令　第　　　　　　　号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Cs w:val="21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呉都都指令　第　　　　　　　号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）　１　太線内は，記入しないで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２　隅切り用地の所在は，登記簿の所在地番を記載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３号様式（第１３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整備促進助成金交付申請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整備促進助成金の交付を受けたいので，呉市狭あい道路の整備の促進に関する要綱第１４条第２項の規定により，次のとおり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286"/>
        <w:gridCol w:w="6147"/>
      </w:tblGrid>
      <w:tr>
        <w:trPr>
          <w:trHeight w:val="108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  請  地  の  所  在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14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firstLine="3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備支障物件の除去又は移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する費用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備用地及び隅切り用地の擁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除去又は築造に要する費用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2730"/>
        <w:gridCol w:w="621"/>
        <w:gridCol w:w="2691"/>
        <w:gridCol w:w="621"/>
        <w:gridCol w:w="2770"/>
      </w:tblGrid>
      <w:tr>
        <w:trPr>
          <w:trHeight w:val="71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　　　　号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）　１　太線内は，記入しないで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２　申請地の所在は，登記簿の所在地番を記載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1:00Z</dcterms:created>
  <dc:creator>39260</dc:creator>
  <dc:description/>
  <dc:language>en-US</dc:language>
  <cp:lastModifiedBy>ﾏﾂﾀﾞ ﾉﾌﾞﾋﾃﾞ</cp:lastModifiedBy>
  <cp:lastPrinted>2007-05-16T10:41:00Z</cp:lastPrinted>
  <dcterms:modified xsi:type="dcterms:W3CDTF">2019-04-25T10:21:00Z</dcterms:modified>
  <cp:revision>2</cp:revision>
  <dc:subject/>
  <dc:title>委　任　状</dc:title>
</cp:coreProperties>
</file>