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号様式（第４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整備用地寄付申請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人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所有の次の整備用地を寄付したいので，呉市狭あい道路の整備の促進に関する要綱第７条第２項の規定により，次のとおり申請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申請書提出と同時に工事を施工されても異議ありません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，この申請書提出後において，第三者に土地の権利を譲渡し，又は設定する場合においても，上記の要件を承継させ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なお，この土地について所有権，抵当権等による問題が生じた場合は，私が責任をもって解決します。</w:t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318"/>
        <w:gridCol w:w="1060"/>
        <w:gridCol w:w="954"/>
        <w:gridCol w:w="953"/>
        <w:gridCol w:w="1484"/>
        <w:gridCol w:w="3392"/>
      </w:tblGrid>
      <w:tr>
        <w:trPr>
          <w:trHeight w:val="7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続人住所氏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電話（　　　　）　　　－</w:t>
            </w:r>
          </w:p>
        </w:tc>
      </w:tr>
      <w:tr>
        <w:trPr>
          <w:trHeight w:val="36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示</w:t>
            </w:r>
          </w:p>
        </w:tc>
      </w:tr>
      <w:tr>
        <w:trPr>
          <w:trHeight w:val="602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所在・地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寄付予定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有者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　権　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7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2438"/>
        <w:gridCol w:w="530"/>
        <w:gridCol w:w="2967"/>
        <w:gridCol w:w="530"/>
        <w:gridCol w:w="2968"/>
      </w:tblGrid>
      <w:tr>
        <w:trPr>
          <w:trHeight w:val="71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都指令第　　　　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都指令第　　　　号</w:t>
            </w:r>
          </w:p>
        </w:tc>
      </w:tr>
    </w:tbl>
    <w:p>
      <w:pPr>
        <w:pStyle w:val="Normal"/>
        <w:suppressAutoHyphens w:val="true"/>
        <w:autoSpaceDE w:val="false"/>
        <w:spacing w:lineRule="exact" w:line="9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添付書類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公図の写し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土地の登記簿謄本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３　地積測量図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　　意）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太線内は，記入しないでください。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申請地の所在は，登記簿の所在地番を記載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号様式（第５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隅切り用地寄付申請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人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所有の次の隅切り用地を無償提供したいので，呉市狭あい道路の整備の促進に関する要綱第８条第２項の規定により，次のとおり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申請書提出と同時に工事を施工されても異議ありません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，この申請書提出後において，第三者に土地の権利を譲渡し，又は設定する場合においても，上記の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要件を承継させます。</w:t>
      </w:r>
      <w:r>
        <w:rPr>
          <w:rFonts w:ascii="ＭＳ 明朝;MS Mincho" w:hAnsi="ＭＳ 明朝;MS Mincho" w:cs="Times New Roman" w:eastAsia="Century"/>
          <w:color w:val="000000"/>
          <w:kern w:val="0"/>
          <w:szCs w:val="21"/>
        </w:rPr>
        <w:t xml:space="preserve">                                                                           </w:t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318"/>
        <w:gridCol w:w="1060"/>
        <w:gridCol w:w="954"/>
        <w:gridCol w:w="953"/>
        <w:gridCol w:w="1484"/>
        <w:gridCol w:w="3392"/>
      </w:tblGrid>
      <w:tr>
        <w:trPr>
          <w:trHeight w:val="7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続人住所氏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電話（　　　　）　　　－</w:t>
            </w:r>
          </w:p>
        </w:tc>
      </w:tr>
      <w:tr>
        <w:trPr>
          <w:trHeight w:val="36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示</w:t>
            </w:r>
          </w:p>
        </w:tc>
      </w:tr>
      <w:tr>
        <w:trPr>
          <w:trHeight w:val="60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所在・地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寄付予定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有者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権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　考　</w:t>
            </w:r>
          </w:p>
        </w:tc>
      </w:tr>
      <w:tr>
        <w:trPr>
          <w:trHeight w:val="7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2438"/>
        <w:gridCol w:w="530"/>
        <w:gridCol w:w="2967"/>
        <w:gridCol w:w="530"/>
        <w:gridCol w:w="2968"/>
      </w:tblGrid>
      <w:tr>
        <w:trPr>
          <w:trHeight w:val="738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都指令第　　　　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都指令第　　　　号</w:t>
            </w:r>
          </w:p>
        </w:tc>
      </w:tr>
    </w:tbl>
    <w:p>
      <w:pPr>
        <w:pStyle w:val="Normal"/>
        <w:suppressAutoHyphens w:val="true"/>
        <w:autoSpaceDE w:val="false"/>
        <w:spacing w:lineRule="exact" w:line="9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添付書類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公図の写し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土地の登記簿謄本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３　地積測量図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　　意）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太線内は，記入しないでください。</w:t>
      </w:r>
    </w:p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申請地の所在は，登記簿の所在地番を記載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6:00Z</dcterms:created>
  <dc:creator>39260</dc:creator>
  <dc:description/>
  <dc:language>en-US</dc:language>
  <cp:lastModifiedBy>ﾏﾂﾀﾞ ﾉﾌﾞﾋﾃﾞ</cp:lastModifiedBy>
  <cp:lastPrinted>2007-05-16T10:41:00Z</cp:lastPrinted>
  <dcterms:modified xsi:type="dcterms:W3CDTF">2019-04-25T10:16:00Z</dcterms:modified>
  <cp:revision>2</cp:revision>
  <dc:subject/>
  <dc:title>委　任　状</dc:title>
</cp:coreProperties>
</file>