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４号様式（第１４条関係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8"/>
          <w:kern w:val="0"/>
          <w:sz w:val="32"/>
          <w:szCs w:val="32"/>
        </w:rPr>
        <w:t>協　　　議　　　書</w:t>
      </w:r>
    </w:p>
    <w:p>
      <w:pPr>
        <w:pStyle w:val="Normal"/>
        <w:suppressAutoHyphens w:val="true"/>
        <w:autoSpaceDE w:val="false"/>
        <w:spacing w:lineRule="exact" w:line="24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呉　市　長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殿</w:t>
      </w:r>
    </w:p>
    <w:p>
      <w:pPr>
        <w:pStyle w:val="Normal"/>
        <w:tabs>
          <w:tab w:val="clear" w:pos="840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　</w:t>
      </w:r>
      <w:r>
        <w:rPr>
          <w:rFonts w:ascii="JustUnitMark;ESRI AMFM Sewer" w:hAnsi="JustUnitMark;ESRI AMFM Sewer" w:cs="JustUnitMark;ESRI AMFM Sewer"/>
          <w:color w:val="000000"/>
          <w:kern w:val="0"/>
          <w:szCs w:val="21"/>
        </w:rPr>
        <w:t>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呉市狭あい道路の整備の促進に関する要綱第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条の規定により，次のとおり協議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2"/>
        <w:gridCol w:w="1890"/>
        <w:gridCol w:w="1333"/>
        <w:gridCol w:w="2350"/>
        <w:gridCol w:w="1050"/>
        <w:gridCol w:w="2544"/>
      </w:tblGrid>
      <w:tr>
        <w:trPr>
          <w:trHeight w:val="495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2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"/>
                <w:kern w:val="0"/>
                <w:szCs w:val="21"/>
              </w:rPr>
              <w:t>協議する土地の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在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95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0"/>
                <w:kern w:val="0"/>
                <w:szCs w:val="21"/>
              </w:rPr>
              <w:t>申請地の所有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申請地の土地使用権を</w:t>
            </w:r>
          </w:p>
          <w:p>
            <w:pPr>
              <w:pStyle w:val="Normal"/>
              <w:suppressAutoHyphens w:val="true"/>
              <w:autoSpaceDE w:val="false"/>
              <w:ind w:firstLine="207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有する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協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議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整備促進助成金の交付に関する事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整備支障物件の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kern w:val="0"/>
                <w:szCs w:val="21"/>
              </w:rPr>
              <w:t>除去又は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塀の除去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（コンクリートブロック・板，フェンス）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門の除去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箇所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門塀の設置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ｍ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生垣の移設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ｍ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樹木の移設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本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0"/>
                <w:kern w:val="0"/>
                <w:szCs w:val="21"/>
              </w:rPr>
              <w:t>擁壁の除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擁　　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高さ　　　　ｍ　延長　　　　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見付面積　　　　　㎡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0"/>
                <w:kern w:val="0"/>
                <w:szCs w:val="21"/>
              </w:rPr>
              <w:t>擁壁の築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造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高さ０．５ｍ以上　１．０ｍ未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延長　　　　　　　　　　　　ｍ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高さ１．０ｍ以上　２．０ｍ未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延長　　　　　　　　　　　　ｍ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高さ２．０ｍ以上　３．０ｍ未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延長　　　　　　　　　　　　ｍ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高さ３．０ｍ以上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延長　　　　　　　　　　　　ｍ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上水道施設の移設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箇所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下水道施設の移設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箇所</w:t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排水設備の移設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箇所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2"/>
        <w:gridCol w:w="1333"/>
        <w:gridCol w:w="5944"/>
      </w:tblGrid>
      <w:tr>
        <w:trPr>
          <w:trHeight w:val="10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3"/>
                <w:kern w:val="0"/>
                <w:szCs w:val="21"/>
              </w:rPr>
              <w:t>呉市による舗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Cs w:val="21"/>
              </w:rPr>
              <w:t>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呉市が舗装する土地の所在及び予定面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呉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幅　　　　　ｍ　長さ　　　　　ｍ　面積　約　　　　㎡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内隅切り用地面積　　　　　　　　　　　　　　　　㎡）</w:t>
            </w:r>
          </w:p>
        </w:tc>
      </w:tr>
      <w:tr>
        <w:trPr>
          <w:trHeight w:val="10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設備の種類，規模，設置状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113"/>
      </w:tblGrid>
      <w:tr>
        <w:trPr>
          <w:trHeight w:val="570" w:hRule="atLeas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5"/>
                <w:kern w:val="0"/>
                <w:szCs w:val="21"/>
              </w:rPr>
              <w:t>測量予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8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令和　　　年　　　月</w:t>
            </w:r>
          </w:p>
        </w:tc>
      </w:tr>
      <w:tr>
        <w:trPr>
          <w:trHeight w:val="570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3"/>
                <w:kern w:val="0"/>
                <w:szCs w:val="21"/>
              </w:rPr>
              <w:t>整備行為開始予定年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Cs w:val="21"/>
              </w:rPr>
              <w:t>月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36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令和　　　年　　　月</w:t>
            </w:r>
          </w:p>
        </w:tc>
      </w:tr>
      <w:tr>
        <w:trPr>
          <w:trHeight w:val="5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整備行為完了後の管理形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  <w:t>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5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予定面積</w:t>
            </w:r>
          </w:p>
        </w:tc>
      </w:tr>
      <w:tr>
        <w:trPr>
          <w:trHeight w:val="5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寄　　付　・　無償使用変更承諾）</w:t>
            </w:r>
          </w:p>
        </w:tc>
      </w:tr>
      <w:tr>
        <w:trPr>
          <w:trHeight w:val="5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3"/>
                <w:kern w:val="0"/>
                <w:szCs w:val="21"/>
              </w:rPr>
              <w:t>隅切り用地の管理形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Cs w:val="21"/>
              </w:rPr>
              <w:t>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5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隅切り用地予定面積　　　　　　㎡　関連用地予定面積　　　　　　㎡</w:t>
            </w:r>
          </w:p>
        </w:tc>
      </w:tr>
      <w:tr>
        <w:trPr>
          <w:trHeight w:val="5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寄　　付　・　無償使用変更承諾）</w:t>
            </w:r>
          </w:p>
        </w:tc>
      </w:tr>
      <w:tr>
        <w:trPr>
          <w:trHeight w:val="570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3"/>
                <w:kern w:val="0"/>
                <w:szCs w:val="21"/>
              </w:rPr>
              <w:t>その他の事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Cs w:val="21"/>
              </w:rPr>
              <w:t>項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11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4545" w:hRule="atLeast"/>
        </w:trPr>
        <w:tc>
          <w:tcPr>
            <w:tcW w:w="10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上記のとおり，協議が終了しました。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令和　　年　　月　　日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　　　　　呉市長　　　　　　　　　　　　　　　</w:t>
            </w:r>
            <w:r>
              <w:rPr>
                <w:rFonts w:ascii="JustUnitMark;ESRI AMFM Sewer" w:hAnsi="JustUnitMark;ESRI AMFM Sewer" w:cs="JustUnitMark;ESRI AMFM Sewer"/>
                <w:color w:val="000000"/>
                <w:kern w:val="0"/>
                <w:szCs w:val="21"/>
              </w:rPr>
              <w:t>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ESRI AMFM Sew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4:00Z</dcterms:created>
  <dc:creator>39260</dc:creator>
  <dc:description/>
  <cp:keywords/>
  <dc:language>en-US</dc:language>
  <cp:lastModifiedBy>ﾏﾂﾀﾞ ﾉﾌﾞﾋﾃﾞ</cp:lastModifiedBy>
  <cp:lastPrinted>2019-04-25T20:04:00Z</cp:lastPrinted>
  <dcterms:modified xsi:type="dcterms:W3CDTF">2019-04-25T11:04:00Z</dcterms:modified>
  <cp:revision>4</cp:revision>
  <dc:subject/>
  <dc:title>委　任　状</dc:title>
</cp:coreProperties>
</file>