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－</w:t>
      </w:r>
      <w:r>
        <w:rPr/>
        <w:t>10</w:t>
      </w:r>
      <w:r>
        <w:rPr/>
        <w:t>号）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5160</wp:posOffset>
                </wp:positionH>
                <wp:positionV relativeFrom="paragraph">
                  <wp:posOffset>-25400</wp:posOffset>
                </wp:positionV>
                <wp:extent cx="1402080" cy="28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85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"/>
                              <w:jc w:val="center"/>
                              <w:rPr/>
                            </w:pPr>
                            <w:r>
                              <w:rPr/>
                              <w:t>記　載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4pt;height:22.45pt;mso-wrap-distance-left:9.05pt;mso-wrap-distance-right:9.05pt;mso-wrap-distance-top:0pt;mso-wrap-distance-bottom:0pt;margin-top:-2pt;mso-position-vertical-relative:text;margin-left:35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4"/>
                        <w:jc w:val="center"/>
                        <w:rPr/>
                      </w:pPr>
                      <w:r>
                        <w:rPr/>
                        <w:t>記　載　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</w:t>
      </w:r>
      <w:r>
        <w:rPr/>
        <w:t>営　　　　農　　　　計　　　　画　　　　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１　現在耕作している農地等の経営状況</w:t>
      </w:r>
    </w:p>
    <w:tbl>
      <w:tblPr>
        <w:tblW w:w="8571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3360"/>
        <w:gridCol w:w="1680"/>
        <w:gridCol w:w="1792"/>
      </w:tblGrid>
      <w:tr>
        <w:trPr>
          <w:trHeight w:val="42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等の種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な　作　付　作　物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荷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額（年額）</w:t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農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０万円</w:t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キャベツ・トウモロコ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農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５０万円</w:t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園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デコポ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農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５０万円</w:t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草放牧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２　権利を取得する者が農業以外の職業や事業に従事している場合</w:t>
      </w:r>
    </w:p>
    <w:tbl>
      <w:tblPr>
        <w:tblW w:w="8955" w:type="dxa"/>
        <w:jc w:val="left"/>
        <w:tblInd w:w="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6"/>
        <w:gridCol w:w="2579"/>
      </w:tblGrid>
      <w:tr>
        <w:trPr>
          <w:trHeight w:val="465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又は事業の内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日数</w:t>
            </w:r>
          </w:p>
        </w:tc>
      </w:tr>
      <w:tr>
        <w:trPr>
          <w:trHeight w:val="465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員（製造業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　２００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３　申請地の耕作計画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主な作付予定作物（施設整備等をする場合，整備内容と併せて記載する。）</w:t>
      </w:r>
    </w:p>
    <w:tbl>
      <w:tblPr>
        <w:tblW w:w="8907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2576"/>
        <w:gridCol w:w="1904"/>
        <w:gridCol w:w="1456"/>
        <w:gridCol w:w="1344"/>
      </w:tblGrid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等の種類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作付予定作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整備する施設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荷予定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販売見込額（年額）</w:t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業用倉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農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４万円</w:t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イプハウ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市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０万円</w:t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園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デコポ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モノラッ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農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０万円</w:t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草放牧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必要作業日数（年間）及び作業者</w:t>
      </w:r>
    </w:p>
    <w:tbl>
      <w:tblPr>
        <w:tblW w:w="8907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2016"/>
        <w:gridCol w:w="5264"/>
      </w:tblGrid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の種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作業日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77495</wp:posOffset>
                      </wp:positionV>
                      <wp:extent cx="284480" cy="2336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233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21.85pt;width:22.35pt;height:18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作業者　※</w:t>
            </w:r>
          </w:p>
        </w:tc>
      </w:tr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　６０日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申請者・世帯員（　呉市　花子　）・雇用者</w:t>
            </w:r>
            <w:r>
              <w:rPr>
                <w:sz w:val="18"/>
              </w:rPr>
              <w:t>（年間　　日）</w:t>
            </w:r>
          </w:p>
        </w:tc>
      </w:tr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　６０日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32715</wp:posOffset>
                      </wp:positionV>
                      <wp:extent cx="284480" cy="2336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233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1pt;margin-top:10.45pt;width:22.35pt;height:18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申請者・世帯員（　　２人　　）・雇用者</w:t>
            </w:r>
            <w:r>
              <w:rPr>
                <w:sz w:val="18"/>
              </w:rPr>
              <w:t>（年間　　日）</w:t>
            </w:r>
          </w:p>
        </w:tc>
      </w:tr>
    </w:tbl>
    <w:p>
      <w:pPr>
        <w:pStyle w:val="Normal"/>
        <w:rPr/>
      </w:pPr>
      <w:r>
        <w:rPr/>
        <w:t>　　※作業者を〇すること。世帯員が作業に当たる場合は（　　）に氏名を記載すること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４　通作方法等</w:t>
      </w:r>
    </w:p>
    <w:tbl>
      <w:tblPr>
        <w:tblW w:w="8955" w:type="dxa"/>
        <w:jc w:val="left"/>
        <w:tblInd w:w="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6"/>
        <w:gridCol w:w="2688"/>
        <w:gridCol w:w="3251"/>
      </w:tblGrid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作距離　　（片道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時間（片道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手段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１</w:t>
            </w:r>
            <w:r>
              <w:rPr/>
              <w:t>k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３分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トラ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５　新規就農者など農作業経験のない場合，農機具の整備計画及び技術習得の方法など</w:t>
      </w:r>
    </w:p>
    <w:p>
      <w:pPr>
        <w:pStyle w:val="Normal"/>
        <w:rPr/>
      </w:pPr>
      <w:r>
        <w:rPr/>
        <w:t>　　既に水稲栽培を行っており，トラクター及び田植機等については，購入予定である。</w:t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start="92" w:fmt="decimal"/>
      <w:formProt w:val="false"/>
      <w:textDirection w:val="lrTb"/>
      <w:docGrid w:type="linesAndChars" w:linePitch="36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367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00:00Z</dcterms:created>
  <dc:creator>広島県</dc:creator>
  <dc:description/>
  <cp:keywords/>
  <dc:language>en-US</dc:language>
  <cp:lastModifiedBy>ｵｵﾊﾞﾝ ﾉﾘﾏｻ</cp:lastModifiedBy>
  <cp:lastPrinted>2014-04-01T14:43:00Z</cp:lastPrinted>
  <dcterms:modified xsi:type="dcterms:W3CDTF">2019-04-04T07:58:00Z</dcterms:modified>
  <cp:revision>10</cp:revision>
  <dc:subject/>
  <dc:title>（様式第１－10号） </dc:title>
</cp:coreProperties>
</file>