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</w:rPr>
        <w:t>様式第２号（第４条関係）</w: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産業廃棄物性状表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31"/>
        <w:gridCol w:w="4664"/>
        <w:gridCol w:w="1497"/>
      </w:tblGrid>
      <w:tr>
        <w:trPr>
          <w:trHeight w:val="624" w:hRule="atLeast"/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搬入処理する産業廃棄物の種類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事業場の名称及び所在地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搬入処理予定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ｔ，㎥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状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結果</w:t>
            </w:r>
          </w:p>
          <w:p>
            <w:pPr>
              <w:pStyle w:val="Normal"/>
              <w:rPr/>
            </w:pPr>
            <w:r>
              <w:rPr/>
              <w:t>（安定型産業廃棄物を除く）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分析証明書のとおり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能濃度の測定結果</w:t>
            </w:r>
          </w:p>
          <w:p>
            <w:pPr>
              <w:pStyle w:val="Normal"/>
              <w:rPr/>
            </w:pPr>
            <w:r>
              <w:rPr/>
              <w:t>（直近３回）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年　　月　　日測定（□　　　　</w:t>
            </w:r>
            <w:r>
              <w:rPr/>
              <w:t>Bq/kg</w:t>
            </w:r>
            <w:r>
              <w:rPr/>
              <w:t>　　□　Ｎ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年　　月　　日測定（□　　　　</w:t>
            </w:r>
            <w:r>
              <w:rPr/>
              <w:t>Bq/kg</w:t>
            </w:r>
            <w:r>
              <w:rPr/>
              <w:t>　　□　Ｎ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年　　月　　日測定（□　　　　</w:t>
            </w:r>
            <w:r>
              <w:rPr/>
              <w:t>Bq/kg</w:t>
            </w:r>
            <w:r>
              <w:rPr/>
              <w:t>　　□　Ｎ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詳細は別紙測定記録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（状態，色調及び具体的な品目等）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水率（汚泥に限る。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しゃく減量（燃え殻に限る。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ｍ</w:t>
            </w:r>
          </w:p>
        </w:tc>
      </w:tr>
      <w:tr>
        <w:trPr>
          <w:trHeight w:val="567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排出工程（製造工程を含む。）の概要</w:t>
            </w:r>
          </w:p>
        </w:tc>
      </w:tr>
      <w:tr>
        <w:trPr>
          <w:trHeight w:val="4536" w:hRule="atLeast"/>
          <w:cantSplit w:val="true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6" w:leader="none"/>
          <w:tab w:val="left" w:pos="909" w:leader="none"/>
        </w:tabs>
        <w:ind w:left="707" w:right="120" w:hanging="606"/>
        <w:rPr/>
      </w:pPr>
      <w:r>
        <w:rPr/>
        <w:t>注）</w:t>
      </w:r>
      <w:r>
        <w:rPr/>
        <w:tab/>
        <w:t>1</w:t>
        <w:tab/>
      </w:r>
      <w:r>
        <w:rPr/>
        <w:t>分析は，「産業廃棄物に含まれる金属等の検定方法」（昭和</w:t>
      </w:r>
      <w:r>
        <w:rPr/>
        <w:t>48</w:t>
      </w:r>
      <w:r>
        <w:rPr/>
        <w:t>年環境庁告示第</w:t>
      </w:r>
      <w:r>
        <w:rPr/>
        <w:t>13</w:t>
      </w:r>
      <w:r>
        <w:rPr/>
        <w:t>号）により実施すること。ただし，安定型産業廃棄物については，必要としない。</w:t>
      </w:r>
    </w:p>
    <w:p>
      <w:pPr>
        <w:pStyle w:val="Normal"/>
        <w:tabs>
          <w:tab w:val="clear" w:pos="720"/>
          <w:tab w:val="left" w:pos="606" w:leader="none"/>
          <w:tab w:val="left" w:pos="909" w:leader="none"/>
        </w:tabs>
        <w:ind w:left="707" w:right="120" w:hanging="606"/>
        <w:rPr/>
      </w:pPr>
      <w:r>
        <w:rPr/>
        <w:tab/>
        <w:t>2</w:t>
        <w:tab/>
      </w:r>
      <w:r>
        <w:rPr/>
        <w:t>市内搬入処理する産業廃棄物の種類が複数である場合にあっては，その種類ごとに記載すること。</w:t>
      </w:r>
    </w:p>
    <w:p>
      <w:pPr>
        <w:pStyle w:val="Normal"/>
        <w:jc w:val="right"/>
        <w:rPr/>
      </w:pPr>
      <w:r>
        <w:rPr/>
        <w:t xml:space="preserve">（日本工業規格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936" w:right="851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6:00Z</dcterms:created>
  <dc:creator>駒木  勇一</dc:creator>
  <dc:description/>
  <cp:keywords/>
  <dc:language>en-US</dc:language>
  <cp:lastModifiedBy>34340</cp:lastModifiedBy>
  <cp:lastPrinted>2014-08-04T10:58:00Z</cp:lastPrinted>
  <dcterms:modified xsi:type="dcterms:W3CDTF">2014-08-04T01:58:00Z</dcterms:modified>
  <cp:revision>23</cp:revision>
  <dc:subject/>
  <dc:title>廃棄物処理施設設置許可証書換え・再交付申請書</dc:title>
</cp:coreProperties>
</file>