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標準様式第１号</w:t>
      </w:r>
      <w:r>
        <w:rPr/>
        <w:t>(1)</w:t>
      </w:r>
      <w:r>
        <w:rPr/>
        <w:t>（第九条の二第二項第一号，同条第三項，第十条の十二第二項関係）</w:t>
      </w:r>
    </w:p>
    <w:tbl>
      <w:tblPr>
        <w:tblW w:w="9985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1912"/>
        <w:gridCol w:w="1064"/>
        <w:gridCol w:w="1486"/>
        <w:gridCol w:w="1807"/>
        <w:gridCol w:w="1592"/>
        <w:gridCol w:w="1806"/>
      </w:tblGrid>
      <w:tr>
        <w:trPr>
          <w:trHeight w:val="5194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  <w:b/>
                <w:sz w:val="26"/>
              </w:rPr>
              <w:t>事業計画の概要を記載した書類（収集運搬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  <w:b/>
              </w:rPr>
              <w:t>１　事業の全体計画（変更許可申請時には変更部分を明確にして記載すること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  <w:b/>
              </w:rPr>
              <w:t>２　収集運搬する（特別管理）産業廃棄物の種類及び運搬量等</w:t>
            </w:r>
          </w:p>
        </w:tc>
      </w:tr>
      <w:tr>
        <w:trPr>
          <w:trHeight w:val="155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rPr/>
            </w:pPr>
            <w:r>
              <w:rPr/>
              <w:t>（特別管理）産業廃棄物の種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11"/>
              </w:rPr>
              <w:t>運搬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</wp:posOffset>
                      </wp:positionV>
                      <wp:extent cx="628015" cy="37338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-1.1pt;margin-top:0.2pt;width:49.4pt;height:29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11"/>
              </w:rPr>
              <w:t>t/</w:t>
            </w:r>
            <w:r>
              <w:rPr>
                <w:position w:val="11"/>
              </w:rPr>
              <w:t>月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eastAsia="Batang"/>
                <w:position w:val="11"/>
                <w:lang w:eastAsia="ko-KR"/>
              </w:rPr>
              <w:t>㎥</w:t>
            </w:r>
            <w:r>
              <w:rPr>
                <w:position w:val="11"/>
              </w:rPr>
              <w:t>/</w:t>
            </w:r>
            <w:r>
              <w:rPr>
                <w:position w:val="11"/>
              </w:rPr>
              <w:t>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1"/>
              </w:rPr>
              <w:t>性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rPr/>
            </w:pPr>
            <w:r>
              <w:rPr/>
              <w:t>予定排出事業場の名称及び所在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rPr/>
            </w:pPr>
            <w:r>
              <w:rPr/>
              <w:t>積替え又は保管を行う場合には積替え又は保管場所の所在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rPr/>
            </w:pPr>
            <w:r>
              <w:rPr/>
              <w:t>予定運搬先の名称及び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firstLine="21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9530</wp:posOffset>
                      </wp:positionV>
                      <wp:extent cx="1001395" cy="373380"/>
                      <wp:effectExtent l="5715" t="5080" r="5080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5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4.4pt;margin-top:3.9pt;width:78.8pt;height:29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処分場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firstLine="212"/>
              <w:rPr/>
            </w:pPr>
            <w:r>
              <w:rPr/>
              <w:t>及び所在地</w:t>
            </w:r>
          </w:p>
        </w:tc>
      </w:tr>
      <w:tr>
        <w:trPr>
          <w:trHeight w:val="13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1"/>
              </w:rPr>
              <w:t>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1"/>
              </w:rPr>
              <w:t>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1"/>
              </w:rPr>
              <w:t>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1"/>
              </w:rPr>
              <w:t>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1"/>
              </w:rPr>
              <w:t>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備考　取り扱う（特別管理）産業廃棄物の種類毎に記載すること。</w:t>
            </w:r>
          </w:p>
        </w:tc>
      </w:tr>
    </w:tbl>
    <w:p>
      <w:pPr>
        <w:pStyle w:val="Normal"/>
        <w:bidi w:val="0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794" w:gutter="0" w:header="720" w:top="777" w:footer="720" w:bottom="79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rPr/>
      </w:pPr>
      <w:r>
        <w:rPr/>
        <w:t>）</w:t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9985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1912"/>
        <w:gridCol w:w="1064"/>
        <w:gridCol w:w="1486"/>
        <w:gridCol w:w="1807"/>
        <w:gridCol w:w="1592"/>
        <w:gridCol w:w="1806"/>
      </w:tblGrid>
      <w:tr>
        <w:trPr>
          <w:trHeight w:val="155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rPr/>
            </w:pPr>
            <w:r>
              <w:rPr/>
              <w:t>（特別管理）産業廃棄物の種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11"/>
              </w:rPr>
              <w:t>運搬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</wp:posOffset>
                      </wp:positionV>
                      <wp:extent cx="628015" cy="373380"/>
                      <wp:effectExtent l="5715" t="5080" r="5080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-1.1pt;margin-top:0.2pt;width:49.4pt;height:29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11"/>
              </w:rPr>
              <w:t>t/</w:t>
            </w:r>
            <w:r>
              <w:rPr>
                <w:position w:val="11"/>
              </w:rPr>
              <w:t>月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eastAsia="Batang"/>
                <w:position w:val="11"/>
                <w:lang w:eastAsia="ko-KR"/>
              </w:rPr>
              <w:t>㎥</w:t>
            </w:r>
            <w:r>
              <w:rPr>
                <w:position w:val="11"/>
              </w:rPr>
              <w:t>/</w:t>
            </w:r>
            <w:r>
              <w:rPr>
                <w:position w:val="11"/>
              </w:rPr>
              <w:t>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1"/>
              </w:rPr>
              <w:t>性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rPr/>
            </w:pPr>
            <w:r>
              <w:rPr/>
              <w:t>予定排出事業場の名称及び所在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rPr/>
            </w:pPr>
            <w:r>
              <w:rPr/>
              <w:t>積替え又は保管を行う場合には積替え又は保管場所の所在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rPr/>
            </w:pPr>
            <w:r>
              <w:rPr/>
              <w:t>予定運搬先の名称及び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firstLine="21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9530</wp:posOffset>
                      </wp:positionV>
                      <wp:extent cx="1001395" cy="373380"/>
                      <wp:effectExtent l="5715" t="5080" r="5080" b="571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5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4.4pt;margin-top:3.9pt;width:78.8pt;height:29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処分場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firstLine="212"/>
              <w:rPr/>
            </w:pPr>
            <w:r>
              <w:rPr/>
              <w:t>及び所在地</w:t>
            </w:r>
          </w:p>
        </w:tc>
      </w:tr>
      <w:tr>
        <w:trPr>
          <w:trHeight w:val="13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1"/>
              </w:rPr>
              <w:t>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1"/>
              </w:rPr>
              <w:t>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1"/>
              </w:rPr>
              <w:t>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1"/>
              </w:rPr>
              <w:t>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1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1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1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1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1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headerReference w:type="default" r:id="rId4"/>
      <w:footerReference w:type="default" r:id="rId5"/>
      <w:type w:val="nextPage"/>
      <w:pgSz w:w="11906" w:h="16838"/>
      <w:pgMar w:left="1020" w:right="794" w:gutter="0" w:header="720" w:top="777" w:footer="72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3</Words>
  <Characters>628</Characters>
  <CharactersWithSpaces>536</CharactersWithSpaces>
  <Company>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04:00Z</dcterms:created>
  <dc:creator>44800</dc:creator>
  <dc:description/>
  <dc:language>en-US</dc:language>
  <cp:lastModifiedBy/>
  <cp:lastPrinted>2006-12-14T14:39:00Z</cp:lastPrinted>
  <dcterms:modified xsi:type="dcterms:W3CDTF">2006-12-18T16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4800</vt:lpwstr>
  </property>
</Properties>
</file>