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配水管技能者による施工誓約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呉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住　　　所　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・名称　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　氏　名　　　　　　　　　　　　　　　　　　　　　印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当該工事を受注した場合には，配水管技能者により管布設の施工をさせることを誓約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，工事施工上，上記誓約に相違があった場合には，指名停止等いかなる措置についてもこれに従い，一切の異議を申し立てないことを併せて誓約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7"/>
      </w:tblGrid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　事　名</w:t>
            </w:r>
          </w:p>
        </w:tc>
        <w:tc>
          <w:tcPr>
            <w:tcW w:w="7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 事 場 所</w:t>
            </w:r>
          </w:p>
        </w:tc>
        <w:tc>
          <w:tcPr>
            <w:tcW w:w="7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水管技能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種別</w:t>
            </w:r>
          </w:p>
        </w:tc>
        <w:tc>
          <w:tcPr>
            <w:tcW w:w="7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耐震　　　　・　　　　大口径　　　　・　　　　ＨＰＰＥ　　　</w:t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10:00Z</dcterms:created>
  <dc:creator>呉市上下水道局</dc:creator>
  <dc:description/>
  <cp:keywords/>
  <dc:language>en-US</dc:language>
  <cp:lastModifiedBy>ﾔﾏﾅｶ ｺﾞｳ</cp:lastModifiedBy>
  <cp:lastPrinted>2019-04-10T15:35:00Z</cp:lastPrinted>
  <dcterms:modified xsi:type="dcterms:W3CDTF">2025-10-06T23:58:00Z</dcterms:modified>
  <cp:revision>4</cp:revision>
  <dc:subject/>
  <dc:title>配水管技能者雇用確認表</dc:title>
</cp:coreProperties>
</file>