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配置予定技術者（●●技術者）実績調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68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　　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生年月日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年　　月　　日（　　歳）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bookmarkStart w:id="0" w:name="_Hlk183516098"/>
            <w:bookmarkEnd w:id="0"/>
            <w:r>
              <w:rPr>
                <w:rFonts w:ascii="游明朝" w:hAnsi="游明朝" w:cs="游明朝" w:eastAsia="游明朝"/>
                <w:sz w:val="22"/>
                <w:szCs w:val="22"/>
              </w:rPr>
              <w:t>所属・役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bookmarkStart w:id="1" w:name="_Hlk183515853"/>
            <w:bookmarkEnd w:id="1"/>
            <w:r>
              <w:rPr>
                <w:rFonts w:ascii="游明朝" w:hAnsi="游明朝" w:cs="游明朝" w:eastAsia="游明朝"/>
                <w:sz w:val="22"/>
                <w:szCs w:val="22"/>
              </w:rPr>
              <w:t>保有資格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（資格，部門，登録番号，登録年月日）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b/>
          <w:b/>
          <w:sz w:val="22"/>
        </w:rPr>
      </w:pPr>
      <w:r>
        <w:rPr>
          <w:rFonts w:ascii="游明朝" w:hAnsi="游明朝" w:cs="游明朝" w:eastAsia="游明朝"/>
          <w:b/>
          <w:sz w:val="22"/>
        </w:rPr>
        <w:t>【業務実績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612"/>
        <w:gridCol w:w="1665"/>
      </w:tblGrid>
      <w:tr>
        <w:trPr>
          <w:trHeight w:val="58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発注者名及び業務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施設規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業務完了時期</w:t>
            </w:r>
          </w:p>
        </w:tc>
      </w:tr>
      <w:tr>
        <w:trPr>
          <w:trHeight w:val="50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発注者名　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業務名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テクリス登録番号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540" w:hanging="54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１：平成２７年４月１日以降に国又は地方公共団体（地方自治法（昭和２２年法律第６７号）による地方公共団体の組合を含む。）が発注した，発電設備を有するごみ焼却施設の整備運営事業（運営モニタリング担当技術者のみＤＢＯ方式に限る。）に係る設計施工監理業務実績（基幹的設備改良工事の設計施工監理業務実績を除く。）を記載すること。なお，公告時点で，契約後１年以上経過していれば，実績とみなすこととする。</w:t>
      </w:r>
    </w:p>
    <w:p>
      <w:pPr>
        <w:pStyle w:val="Normal"/>
        <w:spacing w:lineRule="exact" w:line="300"/>
        <w:ind w:left="540" w:hanging="54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２：テクリス登録番号は，登録されている場合のみ記載すること。</w:t>
      </w:r>
    </w:p>
    <w:p>
      <w:pPr>
        <w:pStyle w:val="Normal"/>
        <w:spacing w:lineRule="exact" w:line="300"/>
        <w:ind w:left="540" w:hanging="54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３：雇用関係を確認できるもの（健康保険被保険者証等）の写しを添付すること。なお，健康保険証の写しを提出する際には，保険者番号及び被保険者等記号・番号にマスキング処理（黒塗り）を行うこと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注４：資格が確認できる資格者証の写し等の証明書類を添付すること。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18"/>
          <w:szCs w:val="18"/>
        </w:rPr>
        <w:t>注５：技術者の業務実績を証明する書類（テクリス業務実績データ等）を添付すること。</w:t>
      </w:r>
    </w:p>
    <w:p>
      <w:pPr>
        <w:pStyle w:val="Normal"/>
        <w:spacing w:lineRule="exact" w:line="300"/>
        <w:ind w:left="44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上記のとおり相違ありません。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所在地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代表者　　　　　　　　　　　　　　　　　　　　㊞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　　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役職及び氏名</w:t>
      </w:r>
      <w:r>
        <w:rPr>
          <w:rFonts w:eastAsia="游明朝" w:cs="游明朝" w:ascii="游明朝" w:hAnsi="游明朝"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１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55" w:before="225" w:after="150"/>
      <w:ind w:lef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10:00Z</dcterms:created>
  <dc:creator>3402658</dc:creator>
  <dc:description/>
  <cp:keywords/>
  <dc:language>en-US</dc:language>
  <cp:lastModifiedBy>ｺﾓﾘ ｺｳｲﾁ</cp:lastModifiedBy>
  <cp:lastPrinted>2023-08-23T11:46:00Z</cp:lastPrinted>
  <dcterms:modified xsi:type="dcterms:W3CDTF">2025-06-23T01:32:00Z</dcterms:modified>
  <cp:revision>14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75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