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総括責任者実績調書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　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生年月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年　　月　　日（　　歳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bookmarkStart w:id="0" w:name="_Hlk183516098"/>
            <w:bookmarkEnd w:id="0"/>
            <w:r>
              <w:rPr>
                <w:rFonts w:ascii="游明朝" w:hAnsi="游明朝" w:cs="游明朝" w:eastAsia="游明朝"/>
                <w:sz w:val="22"/>
                <w:szCs w:val="22"/>
              </w:rPr>
              <w:t>所属・役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bookmarkStart w:id="1" w:name="_Hlk183515853"/>
            <w:bookmarkEnd w:id="1"/>
            <w:r>
              <w:rPr>
                <w:rFonts w:ascii="游明朝" w:hAnsi="游明朝" w:cs="游明朝" w:eastAsia="游明朝"/>
                <w:sz w:val="22"/>
                <w:szCs w:val="22"/>
              </w:rPr>
              <w:t>保有資格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（部門，登録番号，登録年月日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sz w:val="22"/>
        </w:rPr>
        <w:t>【業務実績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612"/>
        <w:gridCol w:w="1665"/>
      </w:tblGrid>
      <w:tr>
        <w:trPr>
          <w:trHeight w:val="58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名及び業務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施設規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完了時期</w:t>
            </w:r>
          </w:p>
        </w:tc>
      </w:tr>
      <w:tr>
        <w:trPr>
          <w:trHeight w:val="50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名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名　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テクリス登録番号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１：平成２７年４月１日以降に国又は地方自治体</w:t>
      </w:r>
      <w:bookmarkStart w:id="2" w:name="_Hlk198297737"/>
      <w:r>
        <w:rPr>
          <w:rFonts w:ascii="游明朝" w:hAnsi="游明朝" w:cs="游明朝" w:eastAsia="游明朝"/>
          <w:sz w:val="18"/>
          <w:szCs w:val="18"/>
        </w:rPr>
        <w:t>（地方自治法（昭和２２年法律第６７号）による地方公共団体の組合を含む。）</w:t>
      </w:r>
      <w:bookmarkEnd w:id="2"/>
      <w:r>
        <w:rPr>
          <w:rFonts w:ascii="游明朝" w:hAnsi="游明朝" w:cs="游明朝" w:eastAsia="游明朝"/>
          <w:sz w:val="18"/>
          <w:szCs w:val="18"/>
        </w:rPr>
        <w:t>が発注した，発電設備を有するごみ焼却施設の整備運営事業（ＤＢＯ方式に限る。）に係る設計施工監理業務（基幹的設備改良工事の設計施工監理業務実績を除く。）を管理技術者として行った実績を記載すること。なお，公告時点で，契約後１年以上経過していれば，実績とみなすこととする。</w:t>
      </w:r>
    </w:p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２：テクリス登録番号は，登録されている場合のみ記載すること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游明朝" w:hAnsi="游明朝" w:cs="游明朝" w:eastAsia="游明朝"/>
          <w:sz w:val="18"/>
          <w:szCs w:val="18"/>
        </w:rPr>
        <w:t>注３：雇用関係を確認できるもの（健康保険被保険者証等）の写しを添付すること。なお，健康保険証の写しを提出する際には，保険者番号及び被保険者等記号・番号にマスキング処理（黒塗り）を行う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</w:t>
      </w:r>
      <w:bookmarkStart w:id="3" w:name="_Hlk198219601"/>
      <w:r>
        <w:rPr>
          <w:rFonts w:ascii="游明朝" w:hAnsi="游明朝" w:cs="游明朝" w:eastAsia="游明朝"/>
          <w:sz w:val="18"/>
          <w:szCs w:val="18"/>
        </w:rPr>
        <w:t>４：</w:t>
      </w:r>
      <w:bookmarkEnd w:id="3"/>
      <w:r>
        <w:rPr>
          <w:rFonts w:ascii="游明朝" w:hAnsi="游明朝" w:cs="游明朝" w:eastAsia="游明朝"/>
          <w:sz w:val="18"/>
          <w:szCs w:val="18"/>
        </w:rPr>
        <w:t>資格が確認できる資格者証の写し等の証明書類を添付すること。</w:t>
      </w:r>
    </w:p>
    <w:p>
      <w:pPr>
        <w:pStyle w:val="Normal"/>
        <w:spacing w:lineRule="exact" w:line="300"/>
        <w:rPr/>
      </w:pPr>
      <w:bookmarkStart w:id="4" w:name="_Hlk198219706"/>
      <w:bookmarkEnd w:id="4"/>
      <w:r>
        <w:rPr>
          <w:rFonts w:ascii="游明朝" w:hAnsi="游明朝" w:cs="游明朝" w:eastAsia="游明朝"/>
          <w:sz w:val="18"/>
          <w:szCs w:val="18"/>
        </w:rPr>
        <w:t>注５：技術者の業務実績を証明する書類（テクリス業務実績データ等）を添付すること。</w:t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  <w:bookmarkStart w:id="5" w:name="_Hlk198219706"/>
      <w:bookmarkStart w:id="6" w:name="_Hlk198219706"/>
      <w:bookmarkEnd w:id="6"/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代表者　　　　　　　　　　　　　　　　　　　　㊞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役職及び氏名</w:t>
      </w:r>
      <w:r>
        <w:rPr>
          <w:rFonts w:eastAsia="游明朝" w:cs="游明朝" w:ascii="游明朝" w:hAnsi="游明朝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2:00Z</dcterms:created>
  <dc:creator>3402658</dc:creator>
  <dc:description/>
  <cp:keywords/>
  <dc:language>en-US</dc:language>
  <cp:lastModifiedBy>ｺﾓﾘ ｺｳｲﾁ</cp:lastModifiedBy>
  <cp:lastPrinted>2023-08-23T11:46:00Z</cp:lastPrinted>
  <dcterms:modified xsi:type="dcterms:W3CDTF">2025-06-23T01:28:00Z</dcterms:modified>
  <cp:revision>17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