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126"/>
        <w:gridCol w:w="1985"/>
        <w:gridCol w:w="2551"/>
      </w:tblGrid>
      <w:tr>
        <w:trPr>
          <w:trHeight w:val="37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の拠点事業所名及び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：</w:t>
            </w:r>
          </w:p>
        </w:tc>
      </w:tr>
      <w:tr>
        <w:trPr>
          <w:trHeight w:val="52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：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，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する業務の内容</w:t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括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管理技術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総括責任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土木建築関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総括責任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プラント関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プラント機械設備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ト電気計装設備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駐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機械設備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建築電気計装設備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モニタリング担当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担当技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：兼務が可とされている技術者について兼務する場合は，当該技術者の所属，氏名欄に「○○○者と兼務」と記載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総括責任者は様式１－８，副総括責任者は様式１－９及び様式１－１０，プラント電気計装設備技術者は様式　　１－１１，その他配置予定技術者は様式１－１２を提出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業務の一部を再委託する予定がある場合は，委託先，業務内容を記入し，様式１－１３を提出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欄が不足する場合は適宜，記入欄又は枚数を追加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　　　　　　　　　　　　　　　　　　　　㊞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役職及び氏名</w:t>
      </w:r>
      <w:r>
        <w:rPr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1:00Z</dcterms:created>
  <dc:creator>3402658</dc:creator>
  <dc:description/>
  <cp:keywords/>
  <dc:language>en-US</dc:language>
  <cp:lastModifiedBy>ｺﾓﾘ ｺｳｲﾁ</cp:lastModifiedBy>
  <cp:lastPrinted>2008-05-26T07:59:00Z</cp:lastPrinted>
  <dcterms:modified xsi:type="dcterms:W3CDTF">2025-06-23T01:27:00Z</dcterms:modified>
  <cp:revision>7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