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6"/>
        </w:rPr>
        <w:t>技術士一覧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417"/>
        <w:gridCol w:w="939"/>
      </w:tblGrid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：提出日現在で作成すること。</w:t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廃棄物分野における下記の技術士を記入すること。（複数を所持している場合はいずれかの資格を記入すること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・技術士法に基づく技術士（衛生工学部門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廃棄物・資源循環）</w:t>
      </w:r>
    </w:p>
    <w:p>
      <w:pPr>
        <w:pStyle w:val="Normal"/>
        <w:spacing w:lineRule="exact" w:line="30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技術士法に基づく技術士（総合技術監理部門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衛生工学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廃棄物・資源循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記載する技術士は１５人を上限と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技術士資格登録証又は合格証の写し，雇用関係を確認できるものを添付すること。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　　　　　　　　　　　　　　　　　　　　㊞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役職及び氏名</w:t>
      </w:r>
      <w:r>
        <w:rPr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1:00Z</dcterms:created>
  <dc:creator>3402658</dc:creator>
  <dc:description/>
  <cp:keywords/>
  <dc:language>en-US</dc:language>
  <cp:lastModifiedBy>ｺﾓﾘ ｺｳｲﾁ</cp:lastModifiedBy>
  <cp:lastPrinted>2008-05-26T07:59:00Z</cp:lastPrinted>
  <dcterms:modified xsi:type="dcterms:W3CDTF">2025-06-23T01:26:00Z</dcterms:modified>
  <cp:revision>6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