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届出者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名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駐車施設の設置工事を完了しましたので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463"/>
        <w:gridCol w:w="1607"/>
        <w:gridCol w:w="2999"/>
      </w:tblGrid>
      <w:tr>
        <w:trPr>
          <w:trHeight w:val="9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置者住所氏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（　　　）　　　　　　　番</w:t>
            </w:r>
          </w:p>
        </w:tc>
      </w:tr>
      <w:tr>
        <w:trPr>
          <w:trHeight w:val="4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の所在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番号及び年月日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都指指令第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平成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29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１．※印欄には，記入しないで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２．届出者は，設置者としてくだ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３．３欄は，届け出の場合には記入しないで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9:00Z</dcterms:created>
  <dc:creator>45240</dc:creator>
  <dc:description/>
  <cp:keywords/>
  <dc:language>en-US</dc:language>
  <cp:lastModifiedBy>ﾐﾔｻﾞｷ ﾖｼｺ</cp:lastModifiedBy>
  <cp:lastPrinted>2021-03-23T15:39:00Z</cp:lastPrinted>
  <dcterms:modified xsi:type="dcterms:W3CDTF">2025-06-05T02:34:00Z</dcterms:modified>
  <cp:revision>3</cp:revision>
  <dc:subject/>
  <dc:title>工 事 完 了 届</dc:title>
</cp:coreProperties>
</file>