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OLE_LINK1"/>
      <w:bookmarkEnd w:id="0"/>
      <w:r>
        <w:rPr>
          <w:sz w:val="24"/>
        </w:rPr>
        <w:t>（別記様式第９号（第６条関係）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認可外保育施設〔休止・廃止〕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呉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（又は名称）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私の設置する認可外保育施設について，次のとおり〔休止・廃止〕しましたので，児童福祉法第５９条の２第２項の規定により届け出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，事業を再開した際は，改めて設置届出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設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〔休止・廃止〕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業再開見込み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〔休止・廃止〕理由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07:21:00Z</dcterms:created>
  <dc:creator>的場</dc:creator>
  <dc:description/>
  <cp:keywords/>
  <dc:language>en-US</dc:language>
  <cp:lastModifiedBy>ｸﾘﾀ ﾕｳｷ</cp:lastModifiedBy>
  <cp:lastPrinted>2002-09-25T14:04:00Z</cp:lastPrinted>
  <dcterms:modified xsi:type="dcterms:W3CDTF">2025-04-03T06:12:00Z</dcterms:modified>
  <cp:revision>12</cp:revision>
  <dc:subject/>
  <dc:title>（様式９）（第59条の２第2項）</dc:title>
</cp:coreProperties>
</file>