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r>
        <w:rPr>
          <w:sz w:val="24"/>
        </w:rPr>
        <w:t>（別記様式第８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事業内容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呉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（又は名称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認可外保育施設の事業内容等に次のとおり変更が生じたので，児童福祉法第５９条の２第２項の規定により，関係書</w:t>
      </w:r>
      <w:r>
        <w:rPr>
          <w:sz w:val="24"/>
        </w:rPr>
        <w:t>類を添えて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は，施設平面図（新旧）等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6:40:00Z</dcterms:created>
  <dc:creator>的場</dc:creator>
  <dc:description/>
  <cp:keywords/>
  <dc:language>en-US</dc:language>
  <cp:lastModifiedBy>ｸﾘﾀ ﾕｳｷ</cp:lastModifiedBy>
  <cp:lastPrinted>2002-09-25T14:30:00Z</cp:lastPrinted>
  <dcterms:modified xsi:type="dcterms:W3CDTF">2025-04-03T06:12:00Z</dcterms:modified>
  <cp:revision>13</cp:revision>
  <dc:subject/>
  <dc:title>（様式８）（第59条の２第2項）</dc:title>
</cp:coreProperties>
</file>