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>「地域緑化推進事業」実績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令和７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公益社団法人広島県みどり推進機構　呉市支部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支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4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　住　　所　〒</w:t>
      </w:r>
    </w:p>
    <w:p>
      <w:pPr>
        <w:pStyle w:val="Style17"/>
        <w:ind w:left="33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7"/>
        <w:ind w:left="31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70"/>
        </w:rPr>
        <w:t>（団体名・代表者）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7"/>
        <w:ind w:left="33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連絡先　担　当</w:t>
      </w:r>
    </w:p>
    <w:p>
      <w:pPr>
        <w:pStyle w:val="Style17"/>
        <w:ind w:left="43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Style17"/>
        <w:ind w:left="43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７年４月　　日付け呉み推第　－　　号をもって認定をうけた事業の実施結果は，次のとおり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0"/>
        </w:rPr>
        <w:t>実施年月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175</wp:posOffset>
                </wp:positionV>
                <wp:extent cx="4419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80"/>
        </w:rPr>
        <w:t>実施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175</wp:posOffset>
                </wp:positionV>
                <wp:extent cx="4419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80"/>
        </w:rPr>
        <w:t>実施面</w:t>
      </w:r>
      <w:r>
        <w:rPr>
          <w:rFonts w:ascii="ＭＳ 明朝;MS Mincho" w:hAnsi="ＭＳ 明朝;MS Mincho" w:cs="ＭＳ 明朝;MS Mincho"/>
          <w:spacing w:val="0"/>
        </w:rPr>
        <w:t xml:space="preserve">積                               </w:t>
      </w:r>
      <w:r>
        <w:rPr>
          <w:rFonts w:cs="ＭＳ 明朝;MS Mincho" w:ascii="ＭＳ 明朝;MS Mincho" w:hAnsi="ＭＳ 明朝;MS Mincho"/>
        </w:rPr>
        <w:t>ha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25pt" to="317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80"/>
        </w:rPr>
        <w:t>参加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3175</wp:posOffset>
                </wp:positionV>
                <wp:extent cx="4419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内容（植栽本数や樹種，管理方法，効果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6019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6019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6019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6019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6019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6019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6019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6019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60198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0"/>
        </w:numPr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6019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479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収支決算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 xml:space="preserve">(1) </w:t>
      </w:r>
      <w:r>
        <w:rPr>
          <w:rFonts w:ascii="ＭＳ 明朝;MS Mincho" w:hAnsi="ＭＳ 明朝;MS Mincho" w:cs="ＭＳ 明朝;MS Mincho"/>
          <w:spacing w:val="0"/>
        </w:rPr>
        <w:t>収入                                                 　　　　 （単位：円）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680"/>
        <w:gridCol w:w="1740"/>
        <w:gridCol w:w="1680"/>
        <w:gridCol w:w="2220"/>
      </w:tblGrid>
      <w:tr>
        <w:trPr>
          <w:trHeight w:val="388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4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差引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4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390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9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 xml:space="preserve">(2) </w:t>
      </w:r>
      <w:r>
        <w:rPr>
          <w:rFonts w:ascii="ＭＳ 明朝;MS Mincho" w:hAnsi="ＭＳ 明朝;MS Mincho" w:cs="ＭＳ 明朝;MS Mincho"/>
          <w:spacing w:val="0"/>
        </w:rPr>
        <w:t>支出　　                                                       （単位：円）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680"/>
        <w:gridCol w:w="1680"/>
        <w:gridCol w:w="1740"/>
        <w:gridCol w:w="2220"/>
      </w:tblGrid>
      <w:tr>
        <w:trPr>
          <w:trHeight w:val="39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引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4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390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9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　活動記録（教材等の資料や報道記録等，写真を添付のこ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８　領収書又は写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９　助成金請求額　　</w:t>
      </w:r>
      <w:r>
        <w:rPr>
          <w:rFonts w:ascii="ＭＳ 明朝;MS Mincho" w:hAnsi="ＭＳ 明朝;MS Mincho" w:cs="ＭＳ 明朝;MS Mincho"/>
          <w:b/>
          <w:bCs/>
        </w:rPr>
        <w:t>金　　　　　　　　　円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21:00Z</dcterms:created>
  <dc:creator>39230</dc:creator>
  <dc:description/>
  <cp:keywords/>
  <dc:language>en-US</dc:language>
  <cp:lastModifiedBy>ﾇｸｲ ﾏｷ</cp:lastModifiedBy>
  <cp:lastPrinted>2024-01-15T12:51:00Z</cp:lastPrinted>
  <dcterms:modified xsi:type="dcterms:W3CDTF">2025-04-23T01:41:00Z</dcterms:modified>
  <cp:revision>37</cp:revision>
  <dc:subject/>
  <dc:title>（別記様式第３号）</dc:title>
</cp:coreProperties>
</file>