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 業 者 概 要 書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704"/>
        <w:gridCol w:w="1134"/>
        <w:gridCol w:w="840"/>
        <w:gridCol w:w="186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イザカヤ　ハルノトウチャン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称</w:t>
            </w:r>
          </w:p>
        </w:tc>
        <w:tc>
          <w:tcPr>
            <w:tcW w:w="76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居酒屋　悠の父ちゃん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店長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ニッタ　ツトム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新田　勉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店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37-●●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呉市中央●丁目▲番■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823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823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ムページ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ttp://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●●●●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90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90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 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マネージャー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ニッタ　ハル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新田　悠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＠～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で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 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,0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設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要業務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焼き鳥メインの居酒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「鳥皮のみそ煮」や「がんす」など，呉のソウルフードを提供。</w:t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品の開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実績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商品開発の実績なし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今回，お店のメニューから商品開発したいと考えている。</w:t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事業を共同で実施する場合においては，代表事業者を１者定め，当該事業者について記載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9:00Z</dcterms:created>
  <dc:creator/>
  <dc:description/>
  <cp:keywords/>
  <dc:language>en-US</dc:language>
  <cp:lastModifiedBy>ﾔﾏｸﾞﾁ ｶﾉﾝ</cp:lastModifiedBy>
  <cp:lastPrinted>2021-08-02T09:51:00Z</cp:lastPrinted>
  <dcterms:modified xsi:type="dcterms:W3CDTF">2025-04-04T06:54:00Z</dcterms:modified>
  <cp:revision>56</cp:revision>
  <dc:subject/>
  <dc:title/>
</cp:coreProperties>
</file>