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３条関係）</w:t>
      </w:r>
    </w:p>
    <w:p>
      <w:pPr>
        <w:pStyle w:val="Normal"/>
        <w:jc w:val="right"/>
        <w:rPr/>
      </w:pPr>
      <w:r>
        <w:rPr/>
        <w:t>呉産観指令第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呉市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呉市観光誘客イベント支援事業補助金交付確定通知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クラウドファンディング型ふるさと納税活用事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令和　　年　　月　　日付け呉産観指令第　　号で交付決定した呉市観光誘客イベント支援事業補助金について，その額を次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補助金の確定額　　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3:00Z</dcterms:created>
  <dc:creator>ﾄﾞｲ ﾀｶﾉﾘ</dc:creator>
  <dc:description/>
  <cp:keywords/>
  <dc:language>en-US</dc:language>
  <cp:lastModifiedBy>ｻﾄﾀﾞ ｹﾝｲﾁ</cp:lastModifiedBy>
  <cp:lastPrinted>2025-03-26T17:07:00Z</cp:lastPrinted>
  <dcterms:modified xsi:type="dcterms:W3CDTF">2025-03-26T08:07:00Z</dcterms:modified>
  <cp:revision>7</cp:revision>
  <dc:subject/>
  <dc:title/>
</cp:coreProperties>
</file>