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-220980</wp:posOffset>
                </wp:positionV>
                <wp:extent cx="3581400" cy="9944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994320"/>
                        </a:xfrm>
                        <a:prstGeom prst="flowChartPredefined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f" o:allowincell="f" style="position:absolute;margin-left:112.8pt;margin-top:-17.4pt;width:281.95pt;height:78.25pt;mso-wrap-style:none;v-text-anchor:middle" type="_x0000_t11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9525</wp:posOffset>
                </wp:positionV>
                <wp:extent cx="4651375" cy="4419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44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8.25pt;margin-top:0.75pt;width:366.2pt;height:34.7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hadow/>
          <w:sz w:val="32"/>
          <w:szCs w:val="32"/>
        </w:rPr>
        <w:t>「投票箱・記載台使用」アンケート</w:t>
      </w:r>
    </w:p>
    <w:p>
      <w:pPr>
        <w:pStyle w:val="Normal"/>
        <w:rPr>
          <w:b/>
          <w:b/>
          <w:shadow/>
          <w:sz w:val="32"/>
          <w:szCs w:val="32"/>
          <w:lang w:val="en-US" w:eastAsia="en-US"/>
        </w:rPr>
      </w:pPr>
      <w:r>
        <w:rPr>
          <w:b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010</wp:posOffset>
                </wp:positionH>
                <wp:positionV relativeFrom="paragraph">
                  <wp:posOffset>110490</wp:posOffset>
                </wp:positionV>
                <wp:extent cx="4536440" cy="994410"/>
                <wp:effectExtent l="1038225" t="5080" r="895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6360" cy="994320"/>
                        </a:xfrm>
                        <a:prstGeom prst="wedgeRectCallout">
                          <a:avLst>
                            <a:gd name="adj1" fmla="val -72842"/>
                            <a:gd name="adj2" fmla="val 2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実際の選挙で使用する投票箱・記載台について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呉市選挙管理委員会では、 皆さんのご意見を今後の活動の参考とさせていただくため、次のアンケートを実施していますので、ご協力をお願いします（該当する番号に１つ○を付けて下さい。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36.3pt;margin-top:8.7pt;width:357.15pt;height:7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【実際の選挙で使用する投票箱・記載台について】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呉市選挙管理委員会では、 皆さんのご意見を今後の活動の参考とさせていただくため、次のアンケートを実施していますので、ご協力をお願いします（該当する番号に１つ○を付けて下さい。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object w:dxaOrig="165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1pt;width:73.95pt;height:7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62438" r:id="rId2"/>
        </w:object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Ａ　「投票箱・記載台」を見たことがありました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実物を見たことがある　　　　２　テレビ等で見たことがあ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見たことがな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Ｂ　「投票箱・記載台」を使用して選挙に興味がわきました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興味がわいた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２　少し興味がわいた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３　それほど興味がわかなかった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ぜんぜん興味がわかなかっ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213995</wp:posOffset>
                </wp:positionV>
                <wp:extent cx="6571615" cy="478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47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16.85pt;width:517.4pt;height:3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Ｃ　選挙人の同伴する子供（年齢１８歳未満の者）は投票所に入ることができます。あなたは、このことを知っていましたか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知っている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２　同伴して投票所に入ったことがある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知らなかっ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Ｄ　あなたは、１８歳になったら選挙に行きますか。（１８歳以上の人は現在の状況を記入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１　必ず行く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２　できるだけ行こうと思う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３　行こうとは思わない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４　今はよく分からない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HG丸ｺﾞｼｯｸM-PRO" w:ascii="HG丸ｺﾞｼｯｸM-PRO" w:hAnsi="HG丸ｺﾞｼｯｸM-PRO"/>
          <w:sz w:val="24"/>
          <w:szCs w:val="24"/>
          <w:bdr w:val="single" w:sz="4" w:space="0" w:color="000000"/>
        </w:rPr>
        <w:t>E</w:t>
      </w:r>
      <w:r>
        <w:rPr>
          <w:sz w:val="24"/>
          <w:szCs w:val="24"/>
          <w:bdr w:val="single" w:sz="4" w:space="0" w:color="000000"/>
        </w:rPr>
        <w:t>　もっとたくさんの人が選挙に行くようにするには、どうすればいいと思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40005</wp:posOffset>
                </wp:positionV>
                <wp:extent cx="6281420" cy="647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647640"/>
                        </a:xfrm>
                        <a:prstGeom prst="bracketPair">
                          <a:avLst>
                            <a:gd name="adj" fmla="val 76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pt;margin-top:3.15pt;width:494.55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34" w:hRule="atLeast"/>
        </w:trPr>
        <w:tc>
          <w:tcPr>
            <w:tcW w:w="9303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303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　</w:t>
      </w:r>
      <w:r>
        <w:rPr>
          <w:rFonts w:cs="HG丸ｺﾞｼｯｸM-PRO" w:ascii="HG丸ｺﾞｼｯｸM-PRO" w:hAnsi="HG丸ｺﾞｼｯｸM-PRO"/>
          <w:sz w:val="24"/>
          <w:szCs w:val="24"/>
          <w:bdr w:val="single" w:sz="4" w:space="0" w:color="000000"/>
        </w:rPr>
        <w:t>F</w:t>
      </w:r>
      <w:r>
        <w:rPr>
          <w:sz w:val="24"/>
          <w:szCs w:val="24"/>
          <w:bdr w:val="single" w:sz="4" w:space="0" w:color="000000"/>
        </w:rPr>
        <w:t>　「投票箱・記載台」を使用した感想または意見を自由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36195</wp:posOffset>
                </wp:positionV>
                <wp:extent cx="6281420" cy="647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647640"/>
                        </a:xfrm>
                        <a:prstGeom prst="bracketPair">
                          <a:avLst>
                            <a:gd name="adj" fmla="val 76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2.85pt;width:494.55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34" w:hRule="atLeast"/>
        </w:trPr>
        <w:tc>
          <w:tcPr>
            <w:tcW w:w="9303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303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5909310" cy="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0pt" to="474.6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協力ありがとうございまし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ゴシック" w:hAnsi="ＭＳ Ｐゴシック" w:eastAsia="ＭＳ Ｐゴシック"/>
      <w:spacing w:val="2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2:00Z</dcterms:created>
  <dc:creator>広島県</dc:creator>
  <dc:description/>
  <cp:keywords/>
  <dc:language>en-US</dc:language>
  <cp:lastModifiedBy>ﾅｶﾓﾄ ﾏｻﾐﾁ</cp:lastModifiedBy>
  <cp:lastPrinted>2025-03-21T09:14:00Z</cp:lastPrinted>
  <dcterms:modified xsi:type="dcterms:W3CDTF">2025-03-21T00:18:00Z</dcterms:modified>
  <cp:revision>21</cp:revision>
  <dc:subject/>
  <dc:title>平成１６年度企業局職場活性化研修　アンケート</dc:title>
</cp:coreProperties>
</file>